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5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-Савинов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№8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Е.В. Реп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АСПОРТ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кабинет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рова Ольг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: </w:t>
      </w:r>
      <w:r>
        <w:rPr>
          <w:rFonts w:cs="Times New Roman" w:ascii="Times New Roman" w:hAnsi="Times New Roman"/>
          <w:sz w:val="28"/>
          <w:szCs w:val="28"/>
          <w:u w:val="single"/>
        </w:rPr>
        <w:t>Багрова Ольга Юрьевн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шее, Академия социального образования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абинет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БДОУ «Детский сад №85 комбинированного вида «Умка»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– </w:t>
      </w:r>
      <w:r>
        <w:rPr>
          <w:rFonts w:cs="Times New Roman" w:ascii="Times New Roman" w:hAnsi="Times New Roman"/>
          <w:sz w:val="28"/>
          <w:szCs w:val="28"/>
          <w:u w:val="single"/>
        </w:rPr>
        <w:t>г. Казань, ул. Четаева 13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кабинета: ______ кв. м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групповых/индивидуальных занятий: </w:t>
      </w:r>
      <w:r>
        <w:rPr>
          <w:rFonts w:cs="Times New Roman" w:ascii="Times New Roman" w:hAnsi="Times New Roman"/>
          <w:sz w:val="28"/>
          <w:szCs w:val="28"/>
          <w:u w:val="single"/>
        </w:rPr>
        <w:t>группа, кабинет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кабин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 -  психолога располагается на первом этаже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кабинета       кв.м. цвет стен, пола, мебели подобран по принципу использования спокойных и нейтральных тонов, не вызывающих дополнительного возбуждения и раздражения. Мебель в кабинете установлена в контексте общей композиции. Освещение в кабинете соответствует нормам  СанП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 работы детского психолога помещение территориально несколько зон, каждая из которых имеет специфическое назначение и соответствующее оснащение. Кабинет занимает небольшое помещение, зоны оборудованы так, что могут выполнять несколько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зона:  </w:t>
      </w:r>
      <w:r>
        <w:rPr>
          <w:rFonts w:cs="Times New Roman" w:ascii="Times New Roman" w:hAnsi="Times New Roman"/>
          <w:sz w:val="28"/>
          <w:szCs w:val="28"/>
        </w:rPr>
        <w:t>компьютерный стол, стул, компьютер, принтер, магнитофон, стеллажи для хранения методических материалов, дидактических игр и игрушек, библиотек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ая зона: 3 </w:t>
      </w:r>
      <w:r>
        <w:rPr>
          <w:rFonts w:cs="Times New Roman" w:ascii="Times New Roman" w:hAnsi="Times New Roman"/>
          <w:sz w:val="28"/>
          <w:szCs w:val="28"/>
        </w:rPr>
        <w:t xml:space="preserve">стула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коррекционно-развивающих занятий: </w:t>
      </w:r>
      <w:r>
        <w:rPr>
          <w:rFonts w:cs="Times New Roman" w:ascii="Times New Roman" w:hAnsi="Times New Roman"/>
          <w:sz w:val="28"/>
          <w:szCs w:val="28"/>
        </w:rPr>
        <w:t>стол «круг», стулья 6 шт., мольберт для расположения наглядност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релаксации: </w:t>
      </w:r>
      <w:r>
        <w:rPr>
          <w:rFonts w:cs="Times New Roman" w:ascii="Times New Roman" w:hAnsi="Times New Roman"/>
          <w:sz w:val="28"/>
          <w:szCs w:val="28"/>
        </w:rPr>
        <w:t xml:space="preserve">надувное кресло, надувной пуф, мягкие подушки, игрушки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– правовая документация включает в себя нормативные документы, обеспечивающие деятельность психолога образовательного учреждения, учетно-отчетную документацию, а также архив. Нормативные документы регламентируют деятельность психолога. Это документы как федерального, так и регионального уровней. Они определяют правовую, нормативную стороны деятельности специалиста (режим рабочего времени, отпуска, права ответственность и т.п.). Документы федерального уровня являются основополагающими, на их положениях основываются и документы, издающие на региональных уровнях. Вся деятельность педагога-психолога регламентирована рядо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венция о правах ребенка.  </w:t>
      </w:r>
      <w:r>
        <w:rPr>
          <w:rFonts w:cs="Times New Roman" w:ascii="Times New Roman" w:hAnsi="Times New Roman"/>
          <w:sz w:val="28"/>
          <w:szCs w:val="28"/>
        </w:rPr>
        <w:t>Принята Генеральной Ассамблеей ООН                             20.11.89 и ратифицирована Верховным Советом СССР 13.06.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екларация прав ребенка.  </w:t>
      </w:r>
      <w:r>
        <w:rPr>
          <w:rFonts w:cs="Times New Roman" w:ascii="Times New Roman" w:hAnsi="Times New Roman"/>
          <w:sz w:val="28"/>
          <w:szCs w:val="28"/>
        </w:rPr>
        <w:t xml:space="preserve">Принята  </w:t>
      </w:r>
      <w:r>
        <w:rPr>
          <w:rFonts w:cs="Times New Roman" w:ascii="Times New Roman" w:hAnsi="Times New Roman"/>
          <w:sz w:val="28"/>
          <w:szCs w:val="28"/>
          <w:u w:val="single"/>
        </w:rPr>
        <w:t>резолюцией 1386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енеральной Ассамблеи ООН от 20 ноября 195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9 декабря 201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е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каз Минобрнауки России № 1155 от 17 октября 2013 г. « Об утверждение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Ф от 2 марта 2016 г. 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7-87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сихологической службе образования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нструктивное письмо « Об утверждении особенностей режима рабочего времени и времени отдыха педагогических и иных работников организаций, «осуществляющих образовательную деятельность»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1 мая 2016 г. №5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оложение о психологической службе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абинете педагога-псих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Этический кодекс педагога-псих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олжностная инструк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нструкция по охране труда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работы психологического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99"/>
        <w:gridCol w:w="1702"/>
        <w:gridCol w:w="5375"/>
      </w:tblGrid>
      <w:tr>
        <w:trPr>
          <w:trHeight w:val="51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17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00 -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,родителями.</w:t>
            </w:r>
            <w:r>
              <w:rPr>
                <w:rFonts w:cs="Times New Roman" w:ascii="Times New Roman" w:hAnsi="Times New Roman"/>
              </w:rPr>
              <w:t xml:space="preserve"> (Индивидуальная диагностическая, коррекционная работа с детьми; консультации, беседы с  родителями по проблемным вопросам; работа в адаптационный период в условиях группы с вновь прибывшими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звивающ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  <w:r>
              <w:rPr>
                <w:rFonts w:cs="Times New Roman" w:ascii="Times New Roman" w:hAnsi="Times New Roman"/>
              </w:rPr>
              <w:t>. (Групповая/ индивидуальная диагностическая, развивающая, коррекционная работа с детьми «группы риска» - интегрированная деятельность согласно распорядку дня и сетке мероприятий в условиях группы/ кабин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овая диагностика педагогов, индивидуальное консультирование педагогов. Ведение норматив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 с педагогами (планерки, семинары, педсо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или подгрупповая 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 написание 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30 -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6.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,родителями.</w:t>
            </w:r>
            <w:r>
              <w:rPr>
                <w:rFonts w:cs="Times New Roman" w:ascii="Times New Roman" w:hAnsi="Times New Roman"/>
              </w:rPr>
              <w:t xml:space="preserve"> (Индивидуальная диагностическая, коррекционная работа с детьми; консультации, беседы с  родителями по проблемным вопросам; в адаптационный период в условиях группы с вновь прибывшими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звивающ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  <w:r>
              <w:rPr>
                <w:rFonts w:cs="Times New Roman" w:ascii="Times New Roman" w:hAnsi="Times New Roman"/>
              </w:rPr>
              <w:t>. (Групповая/ индивидуальная диагностическая, развивающая, коррекционная работа с детьми «группы риска» - интегрированная деятельность согласно распорядку дня и сетке мероприятий в условиях группы/ кабин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 с педагогами (планерки, семинары, педсо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или подгрупповая 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 написание 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ормативной документации</w:t>
            </w:r>
          </w:p>
        </w:tc>
      </w:tr>
      <w:tr>
        <w:trPr>
          <w:trHeight w:val="200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3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- 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,родителями.</w:t>
            </w:r>
            <w:r>
              <w:rPr>
                <w:rFonts w:cs="Times New Roman" w:ascii="Times New Roman" w:hAnsi="Times New Roman"/>
              </w:rPr>
              <w:t xml:space="preserve"> (Консультации, беседы с  родителями по проблемным вопросам; в адаптационный период в условиях группы с вновь прибывшими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звивающ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  <w:r>
              <w:rPr>
                <w:rFonts w:cs="Times New Roman" w:ascii="Times New Roman" w:hAnsi="Times New Roman"/>
              </w:rPr>
              <w:t>. (Групповая/ индивидуальная диагностическая, развивающая, коррекционная работа с детьми «группы риска» - интегрированная деятельность согласно распорядку дня и сетке мероприятий в условиях группы/ кабин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 с педагогами (планерки, семинары, педсов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и написание заклю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или подгрупповая 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50 – 1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– 18.00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звивающ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  <w:r>
              <w:rPr>
                <w:rFonts w:cs="Times New Roman" w:ascii="Times New Roman" w:hAnsi="Times New Roman"/>
              </w:rPr>
              <w:t>. (Групповая/ индивидуальная диагностическая, развивающая, коррекционная работа с детьми «группы риска» - интегрированная деятельность согласно распорядку дня и сетке мероприятий в условиях группы/ кабин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 с педагогами (планерки, семинары, педсоветы, информация на ст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 написание 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, документацией. (Групповая/ подгрупповая/ индивидуальная работа с детьми: диагностическая, развивающая, коррекционная; обработка диагностических да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.</w:t>
            </w:r>
          </w:p>
        </w:tc>
      </w:tr>
      <w:tr>
        <w:trPr>
          <w:trHeight w:val="115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-  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–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5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,родителями.</w:t>
            </w:r>
            <w:r>
              <w:rPr>
                <w:rFonts w:cs="Times New Roman" w:ascii="Times New Roman" w:hAnsi="Times New Roman"/>
              </w:rPr>
              <w:t xml:space="preserve"> (Консультации, беседы с  родителями по проблемным вопросам; в адаптационный период в условиях группы с вновь прибывшими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звивающая и коррек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  <w:r>
              <w:rPr>
                <w:rFonts w:cs="Times New Roman" w:ascii="Times New Roman" w:hAnsi="Times New Roman"/>
              </w:rPr>
              <w:t>. (Групповая/ индивидуальная диагностическая, развивающая, коррекционная работа с детьми «группы риска» - интегрированная деятельность согласно распорядку дня и сетке мероприятий в условиях группы/ кабин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звивающая и 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орматив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и написание заключений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часов в нед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едагога-психолог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аботе педагога-психолога за учебный год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онсультаций психолог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диагностических исследований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коррекционно-развивающей работы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равки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оспитанников для коррекционной - развивающей работы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ррекционно-развивающих заняти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 психокоррекционный инструментарий для работы дошкольного возраста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 педагога-психоло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абинет оснащен необходимыми оборудованием, материалами, диагностически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меются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проведения психолого-педагогического обсле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звития мелкой мотор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повышения уровня сенсорного и умственного разви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ширения представлений и знаний об окружающе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богащения словарного зап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азвития эмоционально-волевой сф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гру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мпьютер -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тер 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тофон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МЕБ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еллажи для методических разработок и документации 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товой стол для игр с песком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л для детей «круг»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улья детские -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улья взрослые 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л рабочий 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В ЗОНЕ РЕЛАКС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душки 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увное кресло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увной пуф 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мпа «Солнце», «Луна», «Цветок», «Сердц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ркало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у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РЕ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вер напольный -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ДЛЯ ПРОДУКТИВ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льбом для рисования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ная бумага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ветной картон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жницы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ные карандаш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стые карандаш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сковые мелк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уашь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варель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льчиковые краск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ст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1133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9:00Z</dcterms:created>
  <dc:creator>ПЕДАГОГ - ПСИХОЛОГ</dc:creator>
  <dc:description/>
  <dc:language>en-US</dc:language>
  <cp:lastModifiedBy>Виктория</cp:lastModifiedBy>
  <cp:lastPrinted>2014-09-02T11:08:00Z</cp:lastPrinted>
  <dcterms:modified xsi:type="dcterms:W3CDTF">2019-01-25T07:59:00Z</dcterms:modified>
  <cp:revision>2</cp:revision>
  <dc:subject/>
  <dc:title/>
</cp:coreProperties>
</file>